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68.-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i/>
          <w:sz w:val="24"/>
          <w:szCs w:val="24"/>
        </w:rPr>
        <w:t>Autorízase al Departamento Ejecutivo a celebrar el Contrato de Locación entre Municipalidad de Colón (B) y la Sra. BUISART, Miriam L. y el Sr. BUISART, Domingo R, por el inmueble sito en calle 16 entre 48 y 49 de nuestra ciudad (Circunscripción l, Sección: “A” Manzana 56, Parcela 6770) a fines de que funcione la Oficina de la Sub Delegación de Investigaciones y la Dirección Distrital de Antinarcóticos dependiente de la Delegación Pergamino (B) de la Policía de la Provincia de Buenos Aires.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s-ES_tradnl"/>
        </w:rPr>
      </w:pPr>
      <w:r>
        <w:rPr>
          <w:rFonts w:eastAsia="Calibri"/>
          <w:b/>
          <w:i/>
          <w:sz w:val="24"/>
          <w:szCs w:val="24"/>
          <w:u w:val="single"/>
          <w:lang w:eastAsia="es-ES_tradnl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eastAsia="Calibri"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La duración del presente contrato es de SEIS (6) MESES, contando a partir del día 1º de Julio de 2023, venciendo el día 31 de Diciembre de 2023 y la Municipalidad de Colón abonará por los meses de Julio, Agosto, Septiembre, Octubre, Noviembre y Diciembre inclusive, la suma de PESOS CIENTO OCHENTA MIL/00 ($180.000,00) mensuales</w:t>
      </w:r>
      <w:r>
        <w:rPr>
          <w:i/>
          <w:sz w:val="24"/>
          <w:szCs w:val="24"/>
        </w:rPr>
        <w:t>.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eastAsia="Calibri"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º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ÍAS  DEL MES DE AGOSTO  DE DOS MIL VEINTITRES, EN SESIÓN ORDINARIA.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71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16:00Z</dcterms:created>
  <dc:creator>intel</dc:creator>
  <dc:description/>
  <dc:language>en-US</dc:language>
  <cp:lastModifiedBy>HCDaudio</cp:lastModifiedBy>
  <cp:lastPrinted>2023-08-29T11:15:00Z</cp:lastPrinted>
  <dcterms:modified xsi:type="dcterms:W3CDTF">2023-08-29T14:16:00Z</dcterms:modified>
  <cp:revision>2</cp:revision>
  <dc:subject/>
  <dc:title>HONORABLE CONCEJO DELIBERANTE</dc:title>
</cp:coreProperties>
</file>