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69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cs="Times New Roman" w:ascii="Times New Roman" w:hAnsi="Times New Roman"/>
          <w:i/>
          <w:sz w:val="24"/>
          <w:szCs w:val="24"/>
        </w:rPr>
        <w:t>Apruébese el Contrato entre la Municipalidad de Colón y la Asociación de Anestesiología del Norte de la Provincia de Buenos Aires por el que la Municipalidad se compromete a abonar por los meses de Julio, Agosto, Septiembre  y Octubre de 2023, la suma de PESOS CIENTO OCHENTA MIL /00 ($180.000,00) para los servicios prestados por guardias de 24 horas de lunes a viernes, y por  guardias de los días sábados, domingos y feriados la suma de PESOS DOSCIENTOS CUARENTA  MIL /00 ($240.000,00), y por el mes de Noviembre de 2023 la suma de PESOS CIENTO NOVENTA Y CUATRO MIL CUATROCIENTOS ($194.400,00) por el servicio de guardias las 24hs de lunes a viernes, y por las guardias de los días sábado, domingo y feriados la suma de PESOS DOSCIENTOS CINCUENTA Y NUEVE MIL DOSCIENTOS/00 ($259.200,00) entendiéndose por el servicio a cada guardia de 24 horas cumpliendo funciones de Anestesiólogo y dejándose constancia que los profesionales no podrán percibir remuneración alguna adicional por ninguna práctica realizada en la institución hospitalaria municipal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cionado Contrato tiene vigencia por el término de CINCO (5) meses a partir del 1º de julio de 2023, venciendo el día 30 de noviembre de 2023 y forma parte de la presente ordenanza como anexo.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i/>
          <w:sz w:val="24"/>
          <w:szCs w:val="24"/>
          <w:lang w:eastAsia="en-US"/>
        </w:rPr>
        <w:t xml:space="preserve"> De forma</w:t>
      </w:r>
      <w:r>
        <w:rPr>
          <w:sz w:val="24"/>
          <w:szCs w:val="24"/>
        </w:rPr>
        <w:t>.</w:t>
      </w:r>
      <w:r>
        <w:rPr>
          <w:rFonts w:eastAsia="Calibri"/>
          <w:i/>
          <w:sz w:val="24"/>
          <w:szCs w:val="24"/>
          <w:lang w:eastAsia="en-US"/>
        </w:rPr>
        <w:t>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AGOSTO DE DOS MIL VEINTITRES, EN SESION ORDINARIA.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57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e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2:00Z</dcterms:created>
  <dc:creator>intel</dc:creator>
  <dc:description/>
  <dc:language>en-US</dc:language>
  <cp:lastModifiedBy>HCDaudio</cp:lastModifiedBy>
  <cp:lastPrinted>2023-08-29T11:32:00Z</cp:lastPrinted>
  <dcterms:modified xsi:type="dcterms:W3CDTF">2023-08-29T14:32:00Z</dcterms:modified>
  <cp:revision>2</cp:revision>
  <dc:subject/>
  <dc:title>HONORABLE CONCEJO DELIBERANTE</dc:title>
</cp:coreProperties>
</file>