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82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 1º:</w:t>
      </w:r>
      <w:r>
        <w:rPr/>
        <w:t xml:space="preserve"> </w:t>
      </w:r>
      <w:r>
        <w:rPr>
          <w:i/>
          <w:sz w:val="24"/>
          <w:szCs w:val="24"/>
          <w:lang w:val="es-AR"/>
        </w:rPr>
        <w:t>Créase “Registro de oposición del valor de cotización y/o presupuesto en cada licitación pública o privada” que la Municipalidad de Colón desarrolle</w:t>
      </w:r>
      <w:r>
        <w:rPr>
          <w:i/>
          <w:sz w:val="24"/>
          <w:szCs w:val="24"/>
        </w:rPr>
        <w:t>..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2º:</w:t>
      </w:r>
      <w:r>
        <w:rPr>
          <w:rFonts w:eastAsia="Calibri"/>
          <w:i/>
          <w:sz w:val="24"/>
          <w:szCs w:val="24"/>
          <w:lang w:val="es-AR" w:eastAsia="en-US"/>
        </w:rPr>
        <w:t xml:space="preserve"> Corresponde la implementación del registro de oposición en oportunidad del art. 136° Capítulo IV, punto d) del Decreto-Ley 6769/58.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3º:</w:t>
      </w:r>
      <w:r>
        <w:rPr/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Las áreas de compras y legales de la Municipalidad, que llevan adelante los procesos licitatorios, serán las encargadas de reglamentar el registro de oposición de cotización y/o presupuestos, sus formas de información pública y plazos de presentación, con el único objetivo que toda oposición que se presente sea productiva y superadora en calidad y cantidad en beneficio de las arcas municipales.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4º:</w:t>
      </w:r>
      <w:r>
        <w:rPr>
          <w:rFonts w:eastAsia="Calibri"/>
          <w:i/>
          <w:sz w:val="24"/>
          <w:szCs w:val="24"/>
          <w:lang w:val="es-AR" w:eastAsia="en-US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9 DEL MES DE OCTUBRE  DE DOS MIL VEINTITRES, EN SESIÓN ORDINARIA.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EXPEDIENTES Nº 9484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icolás Rubén Luján                                                                    Pablo Gabriel Pino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08:00Z</dcterms:created>
  <dc:creator>intel</dc:creator>
  <dc:description/>
  <dc:language>en-US</dc:language>
  <cp:lastModifiedBy>HCD</cp:lastModifiedBy>
  <cp:lastPrinted>2023-10-10T11:38:00Z</cp:lastPrinted>
  <dcterms:modified xsi:type="dcterms:W3CDTF">2023-10-11T16:11:00Z</dcterms:modified>
  <cp:revision>3</cp:revision>
  <dc:subject/>
  <dc:title>HONORABLE CONCEJO DELIBERANTE</dc:title>
</cp:coreProperties>
</file>