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04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 xml:space="preserve">Modifíquese la Ordenanza Nº 3354 que quedará redactada de la siguiente manera: 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u w:val="single"/>
          <w:lang w:val="es-ES_tradnl"/>
        </w:rPr>
        <w:t>ARTICULO 1º:</w:t>
      </w:r>
      <w:r>
        <w:rPr>
          <w:i/>
          <w:color w:val="000000"/>
          <w:sz w:val="24"/>
          <w:szCs w:val="24"/>
          <w:lang w:val="es-ES_tradnl"/>
        </w:rPr>
        <w:t xml:space="preserve"> Ordénase habilitar la calle 52 con sentido de circulación único desde la calle 9 (Eva Perón) hasta la calle 7 y habilitarla con doble sentido de circulación desde la Ruta Nacional Nº 8 hasta la calle 7.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Cs/>
          <w:sz w:val="24"/>
          <w:szCs w:val="24"/>
          <w:u w:val="single"/>
        </w:rPr>
        <w:t xml:space="preserve">ARTICULO </w:t>
      </w:r>
      <w:r>
        <w:rPr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Ordénese habilitar la calle 54 con doble sentido de circulación desde la Ruta Nacional Nº8 hasta la calle 6 (calle Cortez).-------------------------------------------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Cs/>
          <w:sz w:val="24"/>
          <w:szCs w:val="24"/>
          <w:u w:val="single"/>
        </w:rPr>
        <w:t>ARTICULO</w:t>
      </w:r>
      <w:r>
        <w:rPr>
          <w:sz w:val="24"/>
          <w:szCs w:val="24"/>
          <w:u w:val="single"/>
        </w:rPr>
        <w:t xml:space="preserve"> Nº3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Arbitrar los medios necesarios para la colocación de la cartelería correspondiente de direcciones, sentidos de circulación, “Contramano” y “PARE”, según incorporación de los Art. 1º y 2º</w:t>
      </w:r>
      <w:r>
        <w:rPr>
          <w:b/>
          <w:i/>
          <w:sz w:val="24"/>
          <w:szCs w:val="24"/>
        </w:rPr>
        <w:t>.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ICULO Nº4: Prohíbase el estacionamiento sobre calle 52 entre 7 y Ruta Nacional Nº 8 cordón S.E, que deberá ser identificado con pintura y cartelería correspondiente. Así mismo, se autoriza demarcación horizontal para dividir la calzada en dicho tramo</w:t>
      </w:r>
      <w:r>
        <w:rPr>
          <w:i/>
          <w:sz w:val="24"/>
          <w:szCs w:val="24"/>
        </w:rPr>
        <w:t>.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Nº2: </w:t>
      </w:r>
      <w:r>
        <w:rPr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DICIEMBRE DE DOS MIL VEINTITRES, EN SESION DE PRORROGA.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32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4:00Z</dcterms:created>
  <dc:creator>intel</dc:creator>
  <dc:description/>
  <cp:keywords/>
  <dc:language>en-US</dc:language>
  <cp:lastModifiedBy>HCDaudio</cp:lastModifiedBy>
  <cp:lastPrinted>2023-12-28T12:04:00Z</cp:lastPrinted>
  <dcterms:modified xsi:type="dcterms:W3CDTF">2023-12-28T15:04:00Z</dcterms:modified>
  <cp:revision>6</cp:revision>
  <dc:subject/>
  <dc:title>HONORABLE CONCEJO DELIBERANTE</dc:title>
</cp:coreProperties>
</file>