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Convalidase el Decreto Nº 118/024 del Departamento Ejecutivo (Exp. 4024-272/2023) “Cooperadora del Hospital Municipal de Colón s/solicitud de autorización del Súper Bingo 2024-2025”.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i/>
          <w:sz w:val="24"/>
          <w:szCs w:val="24"/>
        </w:rPr>
        <w:t>Exímase del pago al derecho de autorización por rifa, atento a lo previsto en la Ley Provincial Nº 9403 y la Ordenanza Nº 1672/96</w:t>
      </w:r>
      <w:r>
        <w:rPr>
          <w:bCs/>
          <w:i/>
          <w:sz w:val="24"/>
          <w:szCs w:val="24"/>
        </w:rPr>
        <w:t>.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Nº3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S DIAS DEL MES DE FEBRERO DE DOS MIL VEINTICUATRO, EN SESION EXTRAORDINARIA.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5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0:00Z</dcterms:created>
  <dc:creator>intel</dc:creator>
  <dc:description/>
  <cp:keywords/>
  <dc:language>en-US</dc:language>
  <cp:lastModifiedBy>HCDaudio</cp:lastModifiedBy>
  <cp:lastPrinted>2024-02-06T09:03:00Z</cp:lastPrinted>
  <dcterms:modified xsi:type="dcterms:W3CDTF">2024-02-06T12:03:00Z</dcterms:modified>
  <cp:revision>4</cp:revision>
  <dc:subject/>
  <dc:title>HONORABLE CONCEJO DELIBERANTE</dc:title>
</cp:coreProperties>
</file>