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Convalidase el contrato de Locación entre la Municipalidad de Colón (B) y la Sra. MIRIAM L. BUISART y el Sr. DOMINGO R. BUISART, por el inmueble sito en calle 16 entre 48 y 49 de nuestra ciudad (Circunscripción I, Sección: “A” Manzana 56, Parcela 6770)  a fines de que funcione la Oficina de Sub Delegación de Investigaciones y la Dirección Distrital de Antinarcóticos dependiente de la Delegación Pergamino (B) de la Policía de la Provincia de Buenos Aires.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duración del presente contrato es por DOCE (12) MESES, contando a partir del día 1º de Enero de 2024 venciendo el día 31 de Diciembre de 2024 y la Municipalidad abonará por los meses de Enero, Febrero, Marzo, Abril, Mayo y Junio la suma de PESOS DOSCIENTOS CINCUENTA MIL/00 ($250.000,00) mensuales y por los meses de Julio, Agosto, Septiembre, Octubre, Noviembre y Diciembre inclusive, la suma de PESOS DOSCIENTOS NOVENTA MIL/00 ($290.000,00) mensuales.</w:t>
      </w:r>
      <w:r>
        <w:rPr>
          <w:rFonts w:eastAsia="Calibri" w:cs="Times New Roman" w:ascii="Times New Roman" w:hAnsi="Times New Roman"/>
          <w:i/>
          <w:sz w:val="24"/>
          <w:szCs w:val="24"/>
        </w:rPr>
        <w:t>-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ARTICULO Nº3: </w:t>
      </w:r>
      <w:r>
        <w:rPr>
          <w:rFonts w:cs="Times New Roman" w:ascii="Times New Roman" w:hAnsi="Times New Roman"/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FEBRERO DE DOS MIL VEINTICUATRO, EN SESION EXTRAORDINARIA.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3:00Z</dcterms:created>
  <dc:creator>intel</dc:creator>
  <dc:description/>
  <cp:keywords/>
  <dc:language>en-US</dc:language>
  <cp:lastModifiedBy>HCDaudio</cp:lastModifiedBy>
  <cp:lastPrinted>2024-02-26T08:42:00Z</cp:lastPrinted>
  <dcterms:modified xsi:type="dcterms:W3CDTF">2024-02-26T16:01:00Z</dcterms:modified>
  <cp:revision>4</cp:revision>
  <dc:subject/>
  <dc:title>HONORABLE CONCEJO DELIBERANTE</dc:title>
</cp:coreProperties>
</file>