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onvalidase la adjudicación de 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ICITACIÓN PRIVADA Nº 02/2024 "PLAN BACHEO EN HORMIGÓN SIMPLE EN DISTINTOS SECTORES DE LA CIUDAD ETAPA XXII” </w:t>
      </w:r>
      <w:r>
        <w:rPr>
          <w:rFonts w:cs="Times New Roman" w:ascii="Times New Roman" w:hAnsi="Times New Roman"/>
          <w:i/>
          <w:sz w:val="24"/>
          <w:szCs w:val="24"/>
        </w:rPr>
        <w:t xml:space="preserve">a la Cooperativa de Provisión de Servicios Eléctricos Públicos, Sociales, Vivienda, Obras y Consumo de Colón Buenos Aires Limitada (único oferente) por la suma d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SOS DOCE MILLONES ONCE MIL CIENTO VEINTISEIS CON OCHENTA Y SIETE /00 ($12.011.126,87) </w:t>
      </w:r>
      <w:r>
        <w:rPr>
          <w:rFonts w:cs="Times New Roman" w:ascii="Times New Roman" w:hAnsi="Times New Roman"/>
          <w:i/>
          <w:sz w:val="24"/>
          <w:szCs w:val="24"/>
        </w:rPr>
        <w:t>y en un todo de acuerdo al expediente Nº4024-024/2024 del Departamento Ejecutivo.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ARTICULO Nº2: </w:t>
      </w:r>
      <w:r>
        <w:rPr>
          <w:rFonts w:cs="Times New Roman" w:ascii="Times New Roman" w:hAnsi="Times New Roman"/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FEBRERO DE DOS MIL VEINTICUATRO, EN SESION EXTRAORDINARIA.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6:00Z</dcterms:created>
  <dc:creator>intel</dc:creator>
  <dc:description/>
  <dc:language>en-US</dc:language>
  <cp:lastModifiedBy>HCDaudio</cp:lastModifiedBy>
  <cp:lastPrinted>2024-02-26T08:42:00Z</cp:lastPrinted>
  <dcterms:modified xsi:type="dcterms:W3CDTF">2024-02-26T11:46:00Z</dcterms:modified>
  <cp:revision>2</cp:revision>
  <dc:subject/>
  <dc:title>HONORABLE CONCEJO DELIBERANTE</dc:title>
</cp:coreProperties>
</file>