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15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ARTICULO Nº1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Autorizase al Departamento Ejecutivo a la firma de un Convenio entre el Ministerio de Desarrollo de la Comunidad de la Provincia de Buenos Aires  y este Municipio, a cargo del Jardín Maternal Comunitario Personitas “María Elena Beltramo” por el que el Ministerio mencionado subvencionará en forma mensual la atención gratuita de 21 (veintiún) niños/niñas de 0 a 5 años de edad a través del Programa “Unidades de Desarrollo Infantil”.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Nº2</w:t>
      </w:r>
      <w:r>
        <w:rPr>
          <w:bCs/>
          <w:i/>
          <w:sz w:val="24"/>
          <w:szCs w:val="24"/>
          <w:u w:val="single"/>
        </w:rPr>
        <w:t xml:space="preserve">: </w:t>
      </w:r>
      <w:r>
        <w:rPr>
          <w:bCs/>
          <w:i/>
          <w:sz w:val="24"/>
          <w:szCs w:val="24"/>
        </w:rPr>
        <w:t>De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 DIAS DEL MES DE MARZO DE DOS MIL VEINTICUATRO, EN SESION ORDINARIA.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66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03:00Z</dcterms:created>
  <dc:creator>intel</dc:creator>
  <dc:description/>
  <dc:language>en-US</dc:language>
  <cp:lastModifiedBy>HCDaudio</cp:lastModifiedBy>
  <cp:lastPrinted>2024-03-12T11:02:00Z</cp:lastPrinted>
  <dcterms:modified xsi:type="dcterms:W3CDTF">2024-03-12T14:03:00Z</dcterms:modified>
  <cp:revision>2</cp:revision>
  <dc:subject/>
  <dc:title>HONORABLE CONCEJO DELIBERANTE</dc:title>
</cp:coreProperties>
</file>