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416.-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1"/>
        <w:spacing w:lineRule="auto" w:line="240" w:before="20" w:after="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ARTICULO Nº1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Autorizase al Departamento Ejecutivo a la firma de un Convenio entre el Ministerio de Desarrollo de la Comunidad de la Provincia de Buenos Aires y este Municipio, a cargo de la Casa de las Infancias, por el que el Ministerio mencionado subvencionará en forma mensual la atención gratuita de 74 (setenta y cuatro) niños/niñas de  6 a 14 años de edad a través del Programa “Unidades de Desarrollo Infantil”</w:t>
      </w:r>
      <w:r>
        <w:rPr>
          <w:rFonts w:cs="Times New Roman" w:ascii="Times New Roman" w:hAnsi="Times New Roman"/>
          <w:sz w:val="24"/>
          <w:szCs w:val="24"/>
        </w:rPr>
        <w:t>.-----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ICULO Nº2</w:t>
      </w:r>
      <w:r>
        <w:rPr>
          <w:bCs/>
          <w:i/>
          <w:sz w:val="24"/>
          <w:szCs w:val="24"/>
          <w:u w:val="single"/>
        </w:rPr>
        <w:t xml:space="preserve">: </w:t>
      </w:r>
      <w:r>
        <w:rPr>
          <w:bCs/>
          <w:i/>
          <w:sz w:val="24"/>
          <w:szCs w:val="24"/>
        </w:rPr>
        <w:t>De forma.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ONCE  DIAS DEL MES DE MARZO DE DOS MIL VEINTICUATRO, EN SESION ORDINARIA.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S Nº 9670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Nicolás Rubén Luján                                                              Silvana Patricia Desimone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Secretario                                                                                        Presidenta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4:05:00Z</dcterms:created>
  <dc:creator>intel</dc:creator>
  <dc:description/>
  <dc:language>en-US</dc:language>
  <cp:lastModifiedBy>HCDaudio</cp:lastModifiedBy>
  <cp:lastPrinted>2024-03-12T11:02:00Z</cp:lastPrinted>
  <dcterms:modified xsi:type="dcterms:W3CDTF">2024-03-12T14:05:00Z</dcterms:modified>
  <cp:revision>2</cp:revision>
  <dc:subject/>
  <dc:title>HONORABLE CONCEJO DELIBERANTE</dc:title>
</cp:coreProperties>
</file>