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29.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bCs/>
          <w:i/>
          <w:sz w:val="24"/>
          <w:szCs w:val="24"/>
          <w:lang w:eastAsia="en-US"/>
        </w:rPr>
        <w:t>Convalídese el contrato entre la Municipalidad de Colón (B) y la Asociación de Anestesiología del Norte de la Provincia de Buenos Aires por el que la Municipalidad se compromete a abonar desde el 01/04/2024 al 30/04/2024 inclusive la suma de PESOS DOSCIENTOS VEINTICINCO MIL CON /00 ($225.000,00) para los servicios prestados por guardias de 12 horas de lunes a viernes, y por las guardias de 12 horas los días sábados, domingos y feriados la suma de PESOS DOSCIENTOS NOVENTA MIL CON /00 ($290.000,00).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Desde el 01/05/2024 al 31/05/2024 inclusive la suma de PESOS DOSCIENTOS CUARENTA MIL CON /00 ($240.000,00) para los servicios prestados por guardias de 12 horas de lunes a viernes, y por las guardias de 12 horas los días sábados, domingos y feriados la suma de PESOS TRESCIENTOS DIEZ  MIL  CON /00 ($310.000,00).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Desde el 01/06/2024 al 30/06/2024 inclusive la suma de PESOS DOSCIENTOS CINCUENTA Y CINCO MIL CON /00 ($255.000,00) para los servicios prestados por guardias de 12 horas de lunes a viernes, y por las guardias de 12 horas los días sábados, domingos y feriados la suma de PESOS TRESCIENTOS VEINTE MIL CON /00 ($320.000,00). entendiendo por servicio a cada guardia de 12 horas cumpliendo funciones de anestesiólogo, dejándose constancia que los profesionales no podrán percibir remuneración alguna adicional por ninguna práctica realizada en la institución hospitalaria municipal</w:t>
      </w:r>
      <w:r>
        <w:rPr>
          <w:i/>
          <w:sz w:val="24"/>
          <w:szCs w:val="24"/>
        </w:rPr>
        <w:t>.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2:</w:t>
      </w:r>
      <w:r>
        <w:rPr>
          <w:b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El mencionado contrato tiene vigencia por el término de TRES (3) meses a partir del día 1ero. de Abril de 2024 venciendo el día 30  de Junio de 2024 inclusive, y forma parte de la presente Ordenanza como Anexo.</w:t>
      </w:r>
      <w:r>
        <w:rPr>
          <w:b/>
          <w:bCs/>
          <w:i/>
          <w:sz w:val="24"/>
          <w:szCs w:val="24"/>
        </w:rPr>
        <w:t>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3:</w:t>
      </w:r>
      <w:r>
        <w:rPr>
          <w:b/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De forma.----------------------------------------------------------------------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 DIAS DEL MES DE MAYO DE DOS MIL VEINTICUATRO, EN SESION ORDINARIA.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44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7:00Z</dcterms:created>
  <dc:creator>intel</dc:creator>
  <dc:description/>
  <dc:language>en-US</dc:language>
  <cp:lastModifiedBy>HCDaudio</cp:lastModifiedBy>
  <cp:lastPrinted>2024-05-14T11:40:00Z</cp:lastPrinted>
  <dcterms:modified xsi:type="dcterms:W3CDTF">2024-06-04T13:57:00Z</dcterms:modified>
  <cp:revision>2</cp:revision>
  <dc:subject/>
  <dc:title>HONORABLE CONCEJO DELIBERANTE</dc:title>
</cp:coreProperties>
</file>