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Declárese desde el 01/03/24 al 10/12/24, como “Cuadragésimo Aniversario del Informe del “Nunca Más”.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Arial"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2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rFonts w:eastAsia="Arial"/>
          <w:i/>
          <w:sz w:val="24"/>
          <w:szCs w:val="24"/>
        </w:rPr>
        <w:t>Durante el transcurso del corriente período, la documentación oficial del Honorable Concejo Deliberante del partido de Colón, consignase la inscripción: “40° aniversario del informe de la CONADEP, “Nunca más”, impresa en negrilla debajo del membrete oficial.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3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rFonts w:eastAsia="Arial"/>
          <w:i/>
          <w:sz w:val="24"/>
          <w:szCs w:val="24"/>
        </w:rPr>
        <w:t>Durante el transcurso del periodo mencionado en el artículo 1°, toda norma sancionada deberá contener la siguiente frase: * Por ello el Honorable Concejo Deliberante del partido de Colón “En el cuadragésimo Aniversario del Informe del “Nunca más”, en uso de sus facultades sanciona*.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4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 DIAS DEL MES DE MARZO DE DOS MIL VEINTICUATRO, EN SESION ORDINARI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6:00Z</dcterms:created>
  <dc:creator>intel</dc:creator>
  <dc:description/>
  <dc:language>en-US</dc:language>
  <cp:lastModifiedBy>HCDaudio</cp:lastModifiedBy>
  <cp:lastPrinted>2024-03-12T11:15:00Z</cp:lastPrinted>
  <dcterms:modified xsi:type="dcterms:W3CDTF">2024-03-12T14:16:00Z</dcterms:modified>
  <cp:revision>2</cp:revision>
  <dc:subject/>
  <dc:title>HONORABLE CONCEJO DELIBERANTE</dc:title>
</cp:coreProperties>
</file>