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22.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 Nº 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s-ES_tradnl"/>
        </w:rPr>
        <w:t>Convalidase el Convenio entre la “Fundación TEKOVE MYMBA” con domicilio social en calle Hernández Nº 66 en la ciudad de Colón (ER) CUIT Nº 30714780448 y la Municipalidad de Colón (BA) para el traslado de tres (3) PUMAS CONCOLOR (un macho y dos hembras) desde el predio del Ex Zoológico Municipal de Colón (BA) a las instalaciones de la Fundación en Colón (ER) y en un todo de acuerdo al expediente Nº 4024-270/2023.</w:t>
      </w:r>
      <w:r>
        <w:rPr>
          <w:bCs/>
          <w:i/>
          <w:sz w:val="24"/>
          <w:szCs w:val="24"/>
        </w:rPr>
        <w:t>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  <w:lang w:val="es-ES_tradnl"/>
        </w:rPr>
      </w:pPr>
      <w:r>
        <w:rPr>
          <w:bCs/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Nº 2:</w:t>
      </w:r>
      <w:r>
        <w:rPr>
          <w:b/>
          <w:bCs/>
          <w:i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De forma.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CHO  DIAS DEL MES DE ABRIL DE DOS MIL VEINTICUATRO, EN SESION ORDINARIA.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70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44:00Z</dcterms:created>
  <dc:creator>intel</dc:creator>
  <dc:description/>
  <dc:language>en-US</dc:language>
  <cp:lastModifiedBy>HCDaudio</cp:lastModifiedBy>
  <cp:lastPrinted>2024-03-26T10:59:00Z</cp:lastPrinted>
  <dcterms:modified xsi:type="dcterms:W3CDTF">2024-06-03T16:44:00Z</dcterms:modified>
  <cp:revision>2</cp:revision>
  <dc:subject/>
  <dc:title>HONORABLE CONCEJO DELIBERANTE</dc:title>
</cp:coreProperties>
</file>