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40° aniversario del informe de la CONADEP, “Nunca más”.-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sz w:val="24"/>
        </w:rPr>
        <w:t>EL HONORABLE CONCEJO DELIBERANTE DE COLON (Bs. As), EN EL “40° ANIVERSARIO DEL INFORME “NUNCA MÁS”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NCIONA CON FUERZA D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440.-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  <w:szCs w:val="24"/>
          <w:u w:val="single"/>
          <w:lang w:val="es-ES_tradnl"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val="es-ES_tradnl"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  <w:t>ARTÍCULO 1º</w:t>
      </w:r>
      <w:r>
        <w:rPr>
          <w:rFonts w:eastAsia="Calibri"/>
          <w:sz w:val="28"/>
          <w:szCs w:val="28"/>
        </w:rPr>
        <w:t xml:space="preserve"> :</w:t>
      </w:r>
      <w:r>
        <w:rPr>
          <w:i/>
          <w:sz w:val="24"/>
          <w:szCs w:val="24"/>
        </w:rPr>
        <w:t xml:space="preserve"> Autorizase al Departamento Ejecutivo, a solicitud de la Cooperativa Eléctrica de Colón Ltda. A incrementar el monto del Mantenimiento Correctivo del Alumbrado Público , a partir del 1 de marzo del corriente y hasta el 31 de mayo del corriente, a la suma de PESOS UN MILLÓN CIENTO QUINCE MIL SEISCIENTOS OCHENTA/00 ($1.115.680/00) más I.V.A.-------------------------------------------------------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 xml:space="preserve">ARTÍCULO 2º: </w:t>
      </w:r>
      <w:r>
        <w:rPr>
          <w:rFonts w:eastAsia="Calibri"/>
          <w:i/>
          <w:sz w:val="24"/>
          <w:szCs w:val="24"/>
          <w:lang w:eastAsia="en-US"/>
        </w:rPr>
        <w:t>De forma.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SIETE  DIAS DEL MES DE MAYO DE DOS MIL VEINTICUATRO, EN SESION ORDINARIA.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i/>
          <w:sz w:val="24"/>
          <w:u w:val="single"/>
        </w:rPr>
        <w:t>EXPEDIENTE Nº 9748.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Nicolás Rubén Luján                                                              Silvana Patricia Desimone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Secretario                                                                                        Presidenta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extoindependienteCar">
    <w:name w:val="Texto independiente Car"/>
    <w:qFormat/>
    <w:rPr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spacing w:before="100" w:after="100"/>
      <w:jc w:val="center"/>
    </w:pPr>
    <w:rPr>
      <w:sz w:val="24"/>
      <w:szCs w:val="24"/>
      <w:lang w:val="es-AR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  <w:szCs w:val="24"/>
      <w:lang w:val="es-A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val="es-A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val="es-A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s-A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s-A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s-AR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57:00Z</dcterms:created>
  <dc:creator>intel</dc:creator>
  <dc:description/>
  <cp:keywords/>
  <dc:language>en-US</dc:language>
  <cp:lastModifiedBy>HCDaudio</cp:lastModifiedBy>
  <cp:lastPrinted>2024-05-30T11:01:00Z</cp:lastPrinted>
  <dcterms:modified xsi:type="dcterms:W3CDTF">2024-05-30T14:01:00Z</dcterms:modified>
  <cp:revision>3</cp:revision>
  <dc:subject/>
  <dc:title>HONORABLE CONCEJO DELIBERANTE</dc:title>
</cp:coreProperties>
</file>