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 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Convalidase el contrato entre la Municipalidad de Colón (B) y la Asociación de Anestesiología del Norte de la Provincia de Buenos Aires por el que la Municipalidad se compromete a abonar desde el </w:t>
      </w:r>
      <w:r>
        <w:rPr>
          <w:rFonts w:cs="Times New Roman" w:ascii="Times New Roman" w:hAnsi="Times New Roman"/>
          <w:b/>
          <w:i/>
          <w:sz w:val="24"/>
          <w:szCs w:val="24"/>
        </w:rPr>
        <w:t>01/07/2024 al 31/07/2024</w:t>
      </w:r>
      <w:r>
        <w:rPr>
          <w:rFonts w:cs="Times New Roman" w:ascii="Times New Roman" w:hAnsi="Times New Roman"/>
          <w:i/>
          <w:sz w:val="24"/>
          <w:szCs w:val="24"/>
        </w:rPr>
        <w:t xml:space="preserve"> inclusive la suma de PESOS DOSCIENTOS OCHENTA MIL QUINIENTOS CON /00 ($280.500,00) para los servicios prestados por guardias de 12 horas de lunes a viernes, y por las guardias de 12 horas los días sábados, domingos y feriados la suma de PESOS TRESCIENTOS CINCUENTA Y DOS MIL CON /00 ($352.000,00).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 el período comprendido entre el 01/08/2024 al 31/12/2024 se tomarán las actualizaciones detalladas mediante ANEXO al convenio.------------------------------------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i/>
          <w:sz w:val="24"/>
          <w:szCs w:val="24"/>
        </w:rPr>
        <w:t xml:space="preserve"> El mencionado contrato tiene vigencia por el término de SEIS (6) meses a partir del día 1ero. de julio de 2024 venciendo el día 31 de diciembre de 2024 inclusive, entendiéndose por el servicio a cada guardia de 12 horas cumpliendo funciones de anestesiólogo, dejándose constancia que los profesionales no podrán percibir remuneración alguna adicional por ninguna práctica realizada en la institución hospitalaria municipal.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IAS DEL MES DE AGOST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1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6:00Z</dcterms:created>
  <dc:creator>intel</dc:creator>
  <dc:description/>
  <cp:keywords/>
  <dc:language>en-US</dc:language>
  <cp:lastModifiedBy>HCDaudio</cp:lastModifiedBy>
  <cp:lastPrinted>2024-07-23T09:36:00Z</cp:lastPrinted>
  <dcterms:modified xsi:type="dcterms:W3CDTF">2024-08-13T14:31:00Z</dcterms:modified>
  <cp:revision>6</cp:revision>
  <dc:subject/>
  <dc:title>HONORABLE CONCEJO DELIBERANTE</dc:title>
</cp:coreProperties>
</file>