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72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24"/>
          <w:szCs w:val="24"/>
        </w:rPr>
        <w:t>Convalidase el contrato suscripto entre la Municipalidad de Colón con el Club Alianza en el marco del Programa “Todos al Agua”. La vigencia será por CUATRO (4) meses contados a partir del 1º de Agosto de 2024 venciendo el 1º de Diciembre de 2024 inclusive. La Municipalidad abonará la suma de PESOS UN MILLÓN DOSCIENTOS MIL CON 00/ ($1.200.000,00) mensuales, solventados con recursos provenientes del Fondo Educativo.--------------------------------------------------</w:t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 xml:space="preserve">Nº 2: </w:t>
      </w:r>
      <w:r>
        <w:rPr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OCE DIAS DEL MES DE AGOSTO DE DOS MIL VEINTICUATRO, EN SESION ORDINARIA.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2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05:00Z</dcterms:created>
  <dc:creator>intel</dc:creator>
  <dc:description/>
  <cp:keywords/>
  <dc:language>en-US</dc:language>
  <cp:lastModifiedBy>HCDaudio</cp:lastModifiedBy>
  <cp:lastPrinted>2024-07-23T09:36:00Z</cp:lastPrinted>
  <dcterms:modified xsi:type="dcterms:W3CDTF">2024-08-13T14:32:00Z</dcterms:modified>
  <cp:revision>6</cp:revision>
  <dc:subject/>
  <dc:title>HONORABLE CONCEJO DELIBERANTE</dc:title>
</cp:coreProperties>
</file>